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/>
        <w:t xml:space="preserve"> </w:t>
      </w:r>
      <w:r>
        <w:rPr/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开 班 计 划（拟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温馨提示：</w:t>
      </w:r>
      <w:r>
        <w:rPr>
          <w:b/>
          <w:bCs/>
          <w:sz w:val="28"/>
          <w:szCs w:val="28"/>
        </w:rPr>
        <w:t>开班计划按照北京市疾控部门的管控要求严格执行和调整，具体时间另行公布。</w:t>
      </w:r>
    </w:p>
    <w:p>
      <w:pPr>
        <w:pStyle w:val="Normal"/>
        <w:ind w:firstLine="2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定制培训可具体详询</w:t>
      </w:r>
      <w:r>
        <w:rPr>
          <w:b/>
          <w:bCs/>
          <w:sz w:val="28"/>
          <w:szCs w:val="28"/>
        </w:rPr>
        <w:t>010-68607717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6"/>
        <w:gridCol w:w="3248"/>
        <w:gridCol w:w="1571"/>
        <w:gridCol w:w="1517"/>
        <w:gridCol w:w="1161"/>
      </w:tblGrid>
      <w:tr>
        <w:trPr>
          <w:trHeight w:val="18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班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课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地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班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每课时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）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级大数据工程技术培训（初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教考中心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内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级数据业务架构培训（中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大数据专家级应用专项技术培训（高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仓库构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级大数据工程技术培训（初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级数据业务架构培训（中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大数据专家级应用专项技术培训（高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仓库构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级大数据工程技术培训（初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级数据业务架构培训（中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大数据专家级应用专项技术培训（高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仓库构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级大数据工程技术培训（初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级数据业务架构培训（中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大数据专家级应用专项技术培训（高级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仓库构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器学习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安全实训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度学习框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机器人操作与编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据安全实训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互联网应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设备安全实训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技术演进及应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计算架构及关键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代移动通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技术演进及应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计算架构及关键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代移动通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技术演进及应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计算架构及关键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计算架构及关键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kzx2020-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代移动通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7:00Z</dcterms:created>
  <dc:creator>hp</dc:creator>
  <dc:description/>
  <cp:keywords/>
  <dc:language>en-US</dc:language>
  <cp:lastModifiedBy>hp</cp:lastModifiedBy>
  <dcterms:modified xsi:type="dcterms:W3CDTF">2020-06-23T0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