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</w:rPr>
        <w:t>全国工业和信息化技术技能大赛组委会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</w:rPr>
        <w:t>办公室成员名单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委会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主  任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王江平  工业和信息化部党组成员、副部长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汤  涛  人力资源社会保障部党组成员、副部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尧  教育部党组成员、副部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璐</w:t>
      </w:r>
      <w:r>
        <w:rPr>
          <w:rFonts w:ascii="仿宋_GB2312" w:hAnsi="仿宋_GB2312" w:cs="仿宋" w:eastAsia="仿宋_GB2312"/>
          <w:sz w:val="32"/>
          <w:szCs w:val="32"/>
        </w:rPr>
        <w:t xml:space="preserve">  中华全国总工会党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傅振邦  共青团中央书记处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伟中</w:t>
      </w:r>
      <w:r>
        <w:rPr>
          <w:rFonts w:ascii="仿宋_GB2312" w:hAnsi="仿宋_GB2312" w:cs="仿宋" w:eastAsia="仿宋_GB2312"/>
          <w:sz w:val="32"/>
          <w:szCs w:val="32"/>
        </w:rPr>
        <w:t xml:space="preserve">  深圳市委副书记、市长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副主任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程基伟  工业和信息化部人事教育司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卫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工业和信息化部装备工业一司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乔跃山  工业和信息化部电子信息司司长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谢少锋  工业和信息化部信息技术发展司司长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  康  人力资源社会保障部职业能力建设司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友群  教育部教师工作司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晓峰  中华全国总工会劳动和经济工作部部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大伟  共青团中央青年发展部部长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郑红波  深圳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委  员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冠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工业和信息化部人事教育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汪  宏  工业和信息化部装备工业一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旭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工业和信息化部电子信息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建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工业和信息化部信息技术发展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新昌  人力资源社会保障部职业能力建设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宋  磊  教育部教师工作司副司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姜文良  中华全国总工会劳动和经济工作部副部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  良  共青团中央青年发展部副部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卓文  深圳市政府副秘书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  蔷  工业和信息化部教育与考试中心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  立  中国电子信息产业发展研究院院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余晓晖  中国信息通信研究院院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余锡权  深圳市工业和信息化局党组书记、局长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室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主  任：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  蔷  工业和信息化部教育与考试中心主任（兼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  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中国电子信息产业发展研究院院长（兼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晓晖  中国信息通信研究院院长（兼）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余锡权  深圳市工业和信息化局党组书记、局长（兼）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副主任：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孟  军  工业和信息化部教育与考试中心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子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国电子信息产业发展研究</w:t>
      </w:r>
      <w:r>
        <w:rPr>
          <w:rFonts w:ascii="仿宋_GB2312" w:hAnsi="仿宋_GB2312" w:cs="仿宋_GB2312" w:eastAsia="仿宋_GB2312"/>
          <w:sz w:val="32"/>
          <w:szCs w:val="32"/>
        </w:rPr>
        <w:t>院副院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坚波  中国信息通信研究院总工程师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晓清  深圳市工业和信息化局党组成员、副局长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成  员：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邵  昕  工业和信息化部人事教育司人才工作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赵奉杰  工业和信息化部装备工业一司二级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婷  工业和信息化部电子信息司集成电路处四级调研员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威伟  工业和信息化部信息技术发展司软件产业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翟  涛  人力资源社会保障部职业能力建设司技能竞赛管理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  薇  教育部教师工作司教师发展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杜文甫  中华全国总工会劳动和经济工作部技术协作与创新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  勇  共青团中央青年发展部职业发展处副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明  工业和信息化部教育与考试中心人才评价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世江  </w:t>
      </w:r>
      <w:r>
        <w:rPr>
          <w:rFonts w:ascii="仿宋_GB2312" w:hAnsi="仿宋_GB2312" w:cs="仿宋_GB2312" w:eastAsia="仿宋_GB2312"/>
          <w:sz w:val="32"/>
          <w:szCs w:val="32"/>
        </w:rPr>
        <w:t>中国电子信息产业发展研究院</w:t>
      </w:r>
      <w:r>
        <w:rPr>
          <w:rFonts w:ascii="仿宋_GB2312" w:hAnsi="仿宋_GB2312" w:cs="仿宋_GB2312" w:eastAsia="仿宋_GB2312"/>
          <w:sz w:val="32"/>
          <w:szCs w:val="32"/>
        </w:rPr>
        <w:t>集成</w:t>
      </w:r>
      <w:r>
        <w:rPr>
          <w:rFonts w:ascii="仿宋_GB2312" w:hAnsi="仿宋_GB2312" w:cs="仿宋_GB2312" w:eastAsia="仿宋_GB2312"/>
          <w:sz w:val="32"/>
          <w:szCs w:val="32"/>
        </w:rPr>
        <w:t>电路研究所所长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敏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中国信息通信研究院信息化与工业化融合研究所所长</w:t>
      </w:r>
    </w:p>
    <w:p>
      <w:pPr>
        <w:pStyle w:val="Normal"/>
        <w:widowControl/>
        <w:spacing w:lineRule="exact" w:line="58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富华  深圳市工业和信息化局机关党委（人事处）副书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处长）</w:t>
      </w:r>
    </w:p>
    <w:sectPr>
      <w:footerReference w:type="default" r:id="rId2"/>
      <w:type w:val="nextPage"/>
      <w:pgSz w:w="11906" w:h="16838"/>
      <w:pgMar w:left="1800" w:right="1800" w:gutter="0" w:header="0" w:top="1440" w:footer="60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5:00Z</dcterms:created>
  <dc:creator>余海龙</dc:creator>
  <dc:description/>
  <dc:language>en-US</dc:language>
  <cp:lastModifiedBy>chentao</cp:lastModifiedBy>
  <dcterms:modified xsi:type="dcterms:W3CDTF">2021-08-27T08:36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