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业和信息化线上培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"/>
        </w:rPr>
        <w:t>培训课程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 w:before="156" w:after="0"/>
        <w:ind w:left="0" w:right="-693" w:hanging="0"/>
        <w:jc w:val="both"/>
        <w:textAlignment w:val="auto"/>
        <w:rPr>
          <w:rFonts w:ascii="Adobe 仿宋 Std;仿宋" w:hAnsi="Adobe 仿宋 Std;仿宋" w:eastAsia="Adobe 仿宋 Std;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Adobe 仿宋 Std;仿宋" w:cs="Adobe 仿宋 Std;仿宋" w:ascii="Adobe 仿宋 Std;仿宋" w:hAnsi="Adobe 仿宋 Std;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2"/>
        <w:gridCol w:w="6361"/>
      </w:tblGrid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Adobe 仿宋 Std;仿宋" w:hAnsi="Adobe 仿宋 Std;仿宋" w:cs="Adobe 仿宋 Std;仿宋" w:eastAsia="Adobe 仿宋 Std;仿宋"/>
                <w:kern w:val="2"/>
                <w:sz w:val="32"/>
                <w:szCs w:val="32"/>
                <w:lang w:eastAsia="zh-CN" w:bidi="ar"/>
              </w:rPr>
              <w:t>申报课程名称：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报单位：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报时间：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仿宋" w:cs="Adobe 仿宋 Std;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  <w:lang w:val="en-US" w:eastAsia="zh-CN" w:bidi="ar"/>
        </w:rPr>
      </w:pPr>
      <w:r>
        <w:rPr>
          <w:rFonts w:eastAsia="仿宋" w:cs="Adobe 仿宋 Std;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ascii="仿宋" w:hAnsi="仿宋" w:cs="Adobe 仿宋 Std;仿宋" w:eastAsia="仿宋"/>
          <w:kern w:val="2"/>
          <w:sz w:val="32"/>
          <w:szCs w:val="32"/>
          <w:lang w:val="en-US" w:eastAsia="zh-CN" w:bidi="ar"/>
        </w:rPr>
        <w:t>有关要求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实填写各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left="1596" w:right="25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表格中外文名词第一次出现时，要写清全称和缩写，再次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left="1596" w:right="25" w:hanging="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表栏目未涵盖的内容，需要说明的，请在说明栏中注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auto" w:line="480" w:before="0" w:after="0"/>
        <w:ind w:left="0" w:right="25" w:firstLine="1600"/>
        <w:jc w:val="both"/>
        <w:textAlignment w:val="auto"/>
        <w:rPr>
          <w:rFonts w:ascii="仿宋" w:hAnsi="仿宋" w:eastAsia="仿宋" w:cs="Adobe 仿宋 Std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表格篇幅不够，可另附纸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课程情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2277"/>
        <w:gridCol w:w="1569"/>
        <w:gridCol w:w="1540"/>
        <w:gridCol w:w="1390"/>
      </w:tblGrid>
      <w:tr>
        <w:trPr>
          <w:trHeight w:val="5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113" w:right="-2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57"/>
                <w:kern w:val="2"/>
                <w:sz w:val="32"/>
                <w:szCs w:val="32"/>
                <w:lang w:val="en-US" w:eastAsia="zh-CN" w:bidi="ar"/>
              </w:rPr>
              <w:t>培训课程基本情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程名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Adobe 仿宋 Std;仿宋"/>
                <w:kern w:val="2"/>
                <w:sz w:val="32"/>
                <w:szCs w:val="32"/>
              </w:rPr>
            </w:pPr>
            <w:r>
              <w:rPr>
                <w:rFonts w:eastAsia="仿宋" w:cs="Adobe 仿宋 Std;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程介绍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Adobe 仿宋 Std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课程定位、培训对象、培养模式、培训要求等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1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所属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（或技术领域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7" w:hanging="0"/>
              <w:jc w:val="left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新一代信息技术、集成电路、人工智能、智能制造、工业互联网、数控机床和智能机器人、航空航天装备、智能网联汽车、网络和数据安全、新材料、生物医药及高端医疗装备等，以及新职业和社会急需岗位等）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岗位需求分析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产业发展与职业发展趋势、人才培养现状、重要意义等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级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原则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课时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初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高级</w:t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建议价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初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高级</w:t>
            </w:r>
          </w:p>
        </w:tc>
      </w:tr>
      <w:tr>
        <w:trPr>
          <w:trHeight w:val="5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both"/>
              <w:textAlignment w:val="auto"/>
              <w:rPr>
                <w:rFonts w:ascii="等线" w:hAnsi="等线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年预估培训人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章节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主讲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知识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概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初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2"/>
                <w:sz w:val="32"/>
                <w:szCs w:val="32"/>
                <w:lang w:val="en-US" w:eastAsia="zh-CN" w:bidi="ar"/>
              </w:rPr>
              <w:t>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2"/>
                <w:sz w:val="32"/>
                <w:szCs w:val="32"/>
                <w:lang w:val="en-US" w:eastAsia="zh-CN" w:bidi="ar"/>
              </w:rPr>
              <w:t>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高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2"/>
                <w:sz w:val="32"/>
                <w:szCs w:val="32"/>
                <w:lang w:val="en-US" w:eastAsia="zh-CN" w:bidi="ar"/>
              </w:rPr>
              <w:t>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课程录制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是否完成录制或预计完成时间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初级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中级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-103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高级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-107" w:hanging="0"/>
              <w:jc w:val="center"/>
              <w:textAlignment w:val="auto"/>
              <w:rPr>
                <w:rFonts w:ascii="等线" w:hAnsi="等线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等线" w:hAnsi="等线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480" w:before="0" w:after="0"/>
        <w:ind w:left="0" w:right="-692" w:hanging="0"/>
        <w:jc w:val="both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团队情况</w:t>
      </w:r>
    </w:p>
    <w:tbl>
      <w:tblPr>
        <w:tblW w:w="83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5"/>
        <w:gridCol w:w="1190"/>
        <w:gridCol w:w="307"/>
        <w:gridCol w:w="855"/>
        <w:gridCol w:w="1123"/>
        <w:gridCol w:w="152"/>
        <w:gridCol w:w="1434"/>
        <w:gridCol w:w="62"/>
        <w:gridCol w:w="1687"/>
      </w:tblGrid>
      <w:tr>
        <w:trPr>
          <w:trHeight w:val="646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1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lang w:val="en-US" w:eastAsia="zh-CN" w:bidi="ar"/>
              </w:rPr>
              <w:t>主讲教师基本情况</w:t>
            </w:r>
          </w:p>
        </w:tc>
      </w:tr>
      <w:tr>
        <w:trPr>
          <w:trHeight w:val="6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9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3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1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before="0" w:after="0"/>
              <w:ind w:left="0" w:right="-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11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个人简介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7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before="0" w:after="0"/>
              <w:ind w:left="0" w:right="-12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  <w:lang w:val="en-US" w:eastAsia="zh-CN" w:bidi="ar"/>
              </w:rPr>
              <w:t>教学团队其他成员</w:t>
            </w:r>
          </w:p>
        </w:tc>
      </w:tr>
      <w:tr>
        <w:trPr>
          <w:trHeight w:val="6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before="0" w:after="0"/>
              <w:ind w:left="0" w:right="-12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承担工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before="0" w:after="0"/>
              <w:ind w:left="0" w:right="-12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任务</w:t>
            </w:r>
          </w:p>
        </w:tc>
      </w:tr>
      <w:tr>
        <w:trPr>
          <w:trHeight w:val="6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3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480" w:before="0" w:after="0"/>
              <w:ind w:left="0" w:right="-1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核大纲</w:t>
      </w:r>
    </w:p>
    <w:tbl>
      <w:tblPr>
        <w:tblW w:w="8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37"/>
        <w:gridCol w:w="2496"/>
      </w:tblGrid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宋体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课程考核大纲（初级）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 w:bidi="ar"/>
              </w:rPr>
              <w:t>章节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考核知识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考核权重比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考核大纲（中级）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章节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考核知识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考核权重比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考核大纲（高级）</w:t>
            </w:r>
          </w:p>
        </w:tc>
      </w:tr>
      <w:tr>
        <w:trPr>
          <w:trHeight w:val="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章节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考核知识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"/>
              </w:rPr>
              <w:t>考核权重比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、题库建设情况</w:t>
      </w:r>
    </w:p>
    <w:tbl>
      <w:tblPr>
        <w:tblW w:w="8386" w:type="dxa"/>
        <w:jc w:val="left"/>
        <w:tblInd w:w="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205"/>
        <w:gridCol w:w="2205"/>
        <w:gridCol w:w="1896"/>
      </w:tblGrid>
      <w:tr>
        <w:trPr>
          <w:trHeight w:val="5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题库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仿宋_GB2312;仿宋" w:cs="黑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（每一级别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初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高级</w:t>
            </w:r>
          </w:p>
        </w:tc>
      </w:tr>
      <w:tr>
        <w:trPr>
          <w:trHeight w:val="4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</w:r>
          </w:p>
        </w:tc>
      </w:tr>
      <w:tr>
        <w:trPr>
          <w:trHeight w:val="8106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样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包括单选题、多选题、判断题等，每种类型题目样题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道。除样题外，还需提供其他考试信息，包括但不限于：考试时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钟，单选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道，每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；多选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道，每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；判断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道，每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其他可说明该课程成熟度的材料如职业（岗位）技术技能标准、行业用人单位或专家对课程的评估意见等可另附页提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Adobe 仿宋 Std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39:17Z</dcterms:created>
  <dc:creator>zrg</dc:creator>
  <dc:description/>
  <dc:language>en-US</dc:language>
  <cp:lastModifiedBy>admin</cp:lastModifiedBy>
  <cp:lastPrinted>2022-03-17T13:33:00Z</cp:lastPrinted>
  <dcterms:modified xsi:type="dcterms:W3CDTF">2022-03-18T05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AFBA9791D473DA56E88F3C2073F5C</vt:lpwstr>
  </property>
  <property fmtid="{D5CDD505-2E9C-101B-9397-08002B2CF9AE}" pid="3" name="KSOProductBuildVer">
    <vt:lpwstr>2052-11.1.0.11365</vt:lpwstr>
  </property>
</Properties>
</file>