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简体"/>
          <w:color w:val="000000"/>
          <w:kern w:val="2"/>
          <w:sz w:val="44"/>
          <w:szCs w:val="44"/>
        </w:rPr>
      </w:pPr>
      <w:r>
        <w:rPr>
          <w:rFonts w:eastAsia="方正小标宋简体"/>
          <w:color w:val="000000"/>
          <w:kern w:val="2"/>
          <w:sz w:val="44"/>
          <w:szCs w:val="44"/>
        </w:rPr>
        <w:t>北京市高精尖产业技能提升培训补贴实施办法</w:t>
      </w:r>
    </w:p>
    <w:p>
      <w:pPr>
        <w:pStyle w:val="Normal"/>
        <w:spacing w:lineRule="exact" w:line="560"/>
        <w:rPr>
          <w:rFonts w:eastAsia="方正小标宋简体"/>
          <w:color w:val="000000"/>
          <w:kern w:val="2"/>
          <w:sz w:val="44"/>
          <w:szCs w:val="32"/>
        </w:rPr>
      </w:pPr>
      <w:r>
        <w:rPr>
          <w:rFonts w:eastAsia="方正小标宋简体"/>
          <w:color w:val="000000"/>
          <w:kern w:val="2"/>
          <w:sz w:val="44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政府办公厅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关于印发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〈北京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职业技能提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升行动实施方案（</w:t>
      </w: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  <w:t>2019—2021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）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〉的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通知》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（京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政办发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〔</w:t>
      </w: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  <w:t>2019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  <w:t>18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号）要求，为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做好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本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市高精尖产业技能提升培训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，制定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本办法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一、总体目标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围绕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本市高精尖产业发展对人才的需求，立足首都经济社会发展实际，坚持需求导向、结果导向，大力推行终身职业技能培训制度，落实培训信息公开化、培训项目目录化、培训评价即时化、培训资源集成化、资金使用有效化的要求，持续开展职业技能提升行动，促进企业、人才和培训机构积极参与，力争在短时间内，在人工智能、医药健康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新能源智能汽车、新材料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科技服务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新一代信息技术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集成电路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智能装备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节能环保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软件和信息服务等高精尖产业形成新的优势人才群体，为本市高精尖产业发展提供人才智力保障。</w:t>
      </w:r>
    </w:p>
    <w:p>
      <w:pPr>
        <w:pStyle w:val="Normal"/>
        <w:spacing w:lineRule="exact" w:line="520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二</w:t>
      </w:r>
      <w:r>
        <w:rPr>
          <w:rFonts w:ascii="黑体" w:hAnsi="黑体" w:cs="仿宋_GB2312" w:eastAsia="黑体"/>
          <w:sz w:val="32"/>
          <w:szCs w:val="32"/>
        </w:rPr>
        <w:t>、</w:t>
      </w:r>
      <w:r>
        <w:rPr>
          <w:rFonts w:ascii="黑体" w:hAnsi="黑体" w:cs="仿宋_GB2312" w:eastAsia="黑体"/>
          <w:sz w:val="32"/>
          <w:szCs w:val="32"/>
        </w:rPr>
        <w:t>适用范围和条件</w:t>
      </w:r>
    </w:p>
    <w:p>
      <w:pPr>
        <w:pStyle w:val="Normal"/>
        <w:spacing w:lineRule="exact" w:line="520"/>
        <w:ind w:firstLine="640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（一）培训的形式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包含企业组织的培训和人才自主参加的培训两类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企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组织的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培训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是指企业为提高研发能力和生产技术水平，组织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职工开展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的内部培训或委托社会培训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机构开展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的技能提升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培训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企业可以根据实际需要，经批准后，在具有专业优势的国家或地区，委托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大学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或专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机构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开展培训。每班次的人数原则上不少于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才自主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参加的培训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是指高精尖产业专业领域的人才为提升个人技能水平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自愿到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社会培训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机构参加的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以就业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转岗为目的的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技能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提升培训。</w:t>
      </w:r>
    </w:p>
    <w:p>
      <w:pPr>
        <w:pStyle w:val="Normal"/>
        <w:spacing w:lineRule="exact" w:line="520"/>
        <w:ind w:firstLine="640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（二）企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办法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中所指的企业为在本市注册，符合《北京市十大高精尖产业登记指导目录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版）》中的行业类别，且应为国家高新技术企业、科技部认定的科技型中小企业、具有相关资质或经省级以上相关业务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主管部门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认定的科技服务机构、本市“专精特新”中小企业、专精特新“小巨人”企业及其他承担重大项目或重点科研任务的企业；对于未盈利的投入期企业，其研发投入应占总投入的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0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以上，或固定资产投入占总投入的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0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以上，且应拥有核心知识产权和良好的市场前景。企业须未被列入严重违法失信企业黑名单。</w:t>
      </w:r>
    </w:p>
    <w:p>
      <w:pPr>
        <w:pStyle w:val="Normal"/>
        <w:spacing w:lineRule="exact" w:line="520"/>
        <w:ind w:firstLine="640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（三）人才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参加企业组织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的培训的，应与该企业依法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签订劳动合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并</w:t>
      </w:r>
      <w:r>
        <w:rPr>
          <w:rFonts w:ascii="仿宋_GB2312" w:hAnsi="仿宋_GB2312" w:cs="宋体" w:eastAsia="仿宋_GB2312"/>
          <w:spacing w:val="-10"/>
          <w:kern w:val="0"/>
          <w:sz w:val="32"/>
          <w:szCs w:val="32"/>
        </w:rPr>
        <w:t>在该企业连续</w:t>
      </w:r>
      <w:r>
        <w:rPr>
          <w:rFonts w:ascii="仿宋_GB2312" w:hAnsi="仿宋_GB2312" w:cs="宋体" w:eastAsia="仿宋_GB2312"/>
          <w:spacing w:val="-10"/>
          <w:kern w:val="0"/>
          <w:sz w:val="32"/>
          <w:szCs w:val="32"/>
        </w:rPr>
        <w:t>缴纳社会保险</w:t>
      </w:r>
      <w:r>
        <w:rPr>
          <w:rFonts w:eastAsia="仿宋_GB2312" w:cs="宋体" w:ascii="仿宋_GB2312" w:hAnsi="仿宋_GB2312"/>
          <w:spacing w:val="-10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spacing w:val="-10"/>
          <w:kern w:val="0"/>
          <w:sz w:val="32"/>
          <w:szCs w:val="32"/>
        </w:rPr>
        <w:t>个月以上</w:t>
      </w:r>
      <w:r>
        <w:rPr>
          <w:rFonts w:ascii="仿宋_GB2312" w:hAnsi="仿宋_GB2312" w:cs="宋体" w:eastAsia="仿宋_GB2312"/>
          <w:spacing w:val="-10"/>
          <w:kern w:val="0"/>
          <w:sz w:val="32"/>
          <w:szCs w:val="32"/>
        </w:rPr>
        <w:t>，</w:t>
      </w:r>
      <w:r>
        <w:rPr>
          <w:rFonts w:ascii="仿宋_GB2312" w:hAnsi="仿宋_GB2312" w:cs="宋体" w:eastAsia="仿宋_GB2312"/>
          <w:spacing w:val="-10"/>
          <w:kern w:val="0"/>
          <w:sz w:val="32"/>
          <w:szCs w:val="32"/>
        </w:rPr>
        <w:t>且</w:t>
      </w:r>
      <w:r>
        <w:rPr>
          <w:rFonts w:ascii="仿宋_GB2312" w:hAnsi="仿宋_GB2312" w:cs="宋体" w:eastAsia="仿宋_GB2312"/>
          <w:spacing w:val="-10"/>
          <w:kern w:val="0"/>
          <w:sz w:val="32"/>
          <w:szCs w:val="32"/>
        </w:rPr>
        <w:t>从事</w:t>
      </w:r>
      <w:r>
        <w:rPr>
          <w:rFonts w:ascii="仿宋_GB2312" w:hAnsi="仿宋_GB2312" w:cs="宋体" w:eastAsia="仿宋_GB2312"/>
          <w:spacing w:val="-10"/>
          <w:kern w:val="0"/>
          <w:sz w:val="32"/>
          <w:szCs w:val="32"/>
        </w:rPr>
        <w:t>相关</w:t>
      </w:r>
      <w:r>
        <w:rPr>
          <w:rFonts w:ascii="仿宋_GB2312" w:hAnsi="仿宋_GB2312" w:cs="宋体" w:eastAsia="仿宋_GB2312"/>
          <w:spacing w:val="-10"/>
          <w:kern w:val="0"/>
          <w:sz w:val="32"/>
          <w:szCs w:val="32"/>
        </w:rPr>
        <w:t>技术技能</w:t>
      </w:r>
      <w:r>
        <w:rPr>
          <w:rFonts w:ascii="仿宋_GB2312" w:hAnsi="仿宋_GB2312" w:cs="宋体" w:eastAsia="仿宋_GB2312"/>
          <w:spacing w:val="-10"/>
          <w:kern w:val="0"/>
          <w:sz w:val="32"/>
          <w:szCs w:val="32"/>
        </w:rPr>
        <w:t>工作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自主在社会培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训机构参加培训的，应具备相关专业大学本科以上学历，且参加培训后，被本市高精尖产业企业录用，并从事相关技术技能工作。</w:t>
      </w:r>
    </w:p>
    <w:p>
      <w:pPr>
        <w:pStyle w:val="Normal"/>
        <w:spacing w:lineRule="exact" w:line="520"/>
        <w:ind w:firstLine="640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三</w:t>
      </w:r>
      <w:r>
        <w:rPr>
          <w:rFonts w:ascii="黑体" w:hAnsi="黑体" w:cs="仿宋_GB2312" w:eastAsia="黑体"/>
          <w:color w:val="000000"/>
          <w:sz w:val="32"/>
          <w:szCs w:val="32"/>
        </w:rPr>
        <w:t>、</w:t>
      </w:r>
      <w:r>
        <w:rPr>
          <w:rFonts w:ascii="黑体" w:hAnsi="黑体" w:cs="仿宋_GB2312" w:eastAsia="黑体"/>
          <w:color w:val="000000"/>
          <w:sz w:val="32"/>
          <w:szCs w:val="32"/>
        </w:rPr>
        <w:t>工作机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在市就业工作领导小组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的统一领导下，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科委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市经济和信息化局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负责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组织高精尖产业的职业技能提升培训和资金审核，加强质量监督检查，做好政策宣传和解读。在培训工作中，可以通过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购买服务的方式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积极使用市场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专业化机构提供培训服务和工作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保障。市科委负责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工智能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含区块链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技术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、医药健康、新能源智能汽车、新材料和科技服务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等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个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产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的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技能提升培训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每年培训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人次；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市经济和信息化局负责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新一代信息技术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集成电路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智能装备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节能环保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软件和信息服务等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个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产业的技能提升培训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每年培训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人次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四、目录建立和管理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围绕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高精尖产业技能提升培训，市科委、市经济和信息化局依托专业机构，建立并公布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相关产业培训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项目目录（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含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课程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课时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培训机构目录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分产业组建专家委员会，对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培训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项目目录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培训机构目录进行评估。</w:t>
      </w:r>
    </w:p>
    <w:p>
      <w:pPr>
        <w:pStyle w:val="Normal"/>
        <w:spacing w:lineRule="exact" w:line="520"/>
        <w:ind w:firstLine="640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（一）培训项目目录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以企业和人才的需求为导向，围绕产业发展急需的技术技能，依托第三方专业机构，开发培训项目，建立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相关产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培训项目目录，其中应包含具体课程内容和课时要求，原则上每个项目的课时数应不少于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学时，每学时不少于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分钟。企业可依据公布的培训项目目录，制定个性化的培训子项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企业和人才参加目录中的培训项目方可享受补贴政策。</w:t>
      </w:r>
    </w:p>
    <w:p>
      <w:pPr>
        <w:pStyle w:val="Normal"/>
        <w:spacing w:lineRule="exact" w:line="520"/>
        <w:ind w:firstLine="640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（二）培训机构目录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培训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机构应具备相关资</w:t>
      </w:r>
      <w:r>
        <w:rPr>
          <w:rFonts w:ascii="仿宋_GB2312" w:hAnsi="仿宋_GB2312" w:cs="仿宋_GB2312" w:eastAsia="仿宋_GB2312"/>
          <w:sz w:val="32"/>
          <w:szCs w:val="32"/>
        </w:rPr>
        <w:t>质，有独立法人资格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对社会</w:t>
      </w:r>
      <w:r>
        <w:rPr>
          <w:rFonts w:ascii="仿宋_GB2312" w:hAnsi="仿宋_GB2312" w:cs="仿宋_GB2312" w:eastAsia="仿宋_GB2312"/>
          <w:sz w:val="32"/>
          <w:szCs w:val="32"/>
        </w:rPr>
        <w:t>提供培训服务</w:t>
      </w:r>
      <w:r>
        <w:rPr>
          <w:rFonts w:ascii="仿宋_GB2312" w:hAnsi="仿宋_GB2312" w:cs="仿宋_GB2312" w:eastAsia="仿宋_GB2312"/>
          <w:sz w:val="32"/>
          <w:szCs w:val="32"/>
        </w:rPr>
        <w:t>，在业界有较好的声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有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以上的专</w:t>
      </w:r>
      <w:r>
        <w:rPr>
          <w:rFonts w:ascii="仿宋_GB2312" w:hAnsi="仿宋_GB2312" w:cs="仿宋_GB2312" w:eastAsia="仿宋_GB2312"/>
          <w:sz w:val="32"/>
          <w:szCs w:val="32"/>
        </w:rPr>
        <w:t>业培训经验、雄厚的师资、成熟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的课程、稳定的办学场所，且经其培训的学员能够被本市知名企业录用。通过机构申请、专家委员会评估、公示、发布等程序，拟定培训机构目录。对于能够从境外引进师资的，优先考虑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列入目录的机构方可为企业提供培训服务，人才到列入目录的机构进行培训方可享受补贴政策。</w:t>
      </w:r>
    </w:p>
    <w:p>
      <w:pPr>
        <w:pStyle w:val="Normal"/>
        <w:spacing w:lineRule="exact" w:line="520"/>
        <w:ind w:firstLine="640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（三）评估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市科委、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经济和信息化局负责建立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培训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项目目录（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含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课程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课时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培训机构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评估机制，并对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目录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进行动态调整，可定期补充。</w:t>
      </w:r>
    </w:p>
    <w:p>
      <w:pPr>
        <w:pStyle w:val="Normal"/>
        <w:spacing w:lineRule="exact" w:line="520"/>
        <w:ind w:firstLine="640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五、培训的绩效管理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各企业、培训机构应重视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绩效管理，切实发挥好培训的作用，达到提升专业人员技术技能的目标。在组织培训前，须结合本企业或受托企业实际，制定培训项目绩效目标，包括培训人数、课程、聘用师资、预期目标、考核方式等内容。培训结束后，应组织学员对培训效果进行评价，了解满意度。绩效目标将作为管理部门对企业培训项目考核的依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社会培训机构组织的培训，应对参加培训的人员进行考核，并出具相关考核结果说明。</w:t>
      </w:r>
    </w:p>
    <w:p>
      <w:pPr>
        <w:pStyle w:val="Normal"/>
        <w:spacing w:lineRule="exact" w:line="520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六、</w:t>
      </w:r>
      <w:r>
        <w:rPr>
          <w:rFonts w:ascii="黑体" w:hAnsi="黑体" w:cs="仿宋_GB2312" w:eastAsia="黑体"/>
          <w:sz w:val="32"/>
          <w:szCs w:val="32"/>
        </w:rPr>
        <w:t>补贴标准和</w:t>
      </w:r>
      <w:r>
        <w:rPr>
          <w:rFonts w:ascii="黑体" w:hAnsi="黑体" w:cs="仿宋_GB2312" w:eastAsia="黑体"/>
          <w:sz w:val="32"/>
          <w:szCs w:val="32"/>
        </w:rPr>
        <w:t>资金使用</w:t>
      </w:r>
      <w:r>
        <w:rPr>
          <w:rFonts w:ascii="黑体" w:hAnsi="黑体" w:cs="仿宋_GB2312" w:eastAsia="黑体"/>
          <w:sz w:val="32"/>
          <w:szCs w:val="32"/>
        </w:rPr>
        <w:t>范围</w:t>
      </w:r>
    </w:p>
    <w:p>
      <w:pPr>
        <w:pStyle w:val="Normal"/>
        <w:spacing w:lineRule="exact" w:line="520"/>
        <w:ind w:firstLine="640"/>
        <w:rPr>
          <w:rFonts w:ascii="楷体_GB2312" w:hAnsi="楷体_GB2312" w:eastAsia="楷体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z w:val="32"/>
          <w:szCs w:val="32"/>
        </w:rPr>
        <w:t>（一）企业补贴标准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于</w:t>
      </w:r>
      <w:r>
        <w:rPr>
          <w:rFonts w:ascii="仿宋_GB2312" w:hAnsi="仿宋_GB2312" w:cs="仿宋_GB2312" w:eastAsia="仿宋_GB2312"/>
          <w:sz w:val="32"/>
          <w:szCs w:val="32"/>
        </w:rPr>
        <w:t>高精尖产业企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组织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职工开展技能提升培训且经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绩效考核合格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的，给予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企业补贴。采取后补贴方式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根据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企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规模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度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内培训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次分档、限额进行补贴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规上企业。按照每人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每年合计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不超过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的标准、不超过培训总费用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0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的比例给予补贴，年度内培训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及以上人次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的，补贴上限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；年度内培训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00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—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次的，补贴上限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；年度内培训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00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—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次的，补贴上限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；年度内培训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0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—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次的，补贴上限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；年度内培训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次以下的，补贴上限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规下及成长型企业。按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每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每年合计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不超过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的标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准、不超过培训总费用</w:t>
      </w: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  <w:t>50%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的比例给予补贴，补贴上限为</w:t>
      </w: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  <w:t>100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万元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楷体_GB2312" w:hAnsi="楷体_GB2312" w:eastAsia="楷体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z w:val="32"/>
          <w:szCs w:val="32"/>
        </w:rPr>
        <w:t>（二）个人补贴标准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对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参加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社会培训机构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的培训</w:t>
      </w:r>
      <w:r>
        <w:rPr>
          <w:rFonts w:eastAsia="仿宋_GB2312" w:cs="宋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且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培训后在本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高精尖产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企业就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个月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以上的，按照每人每年合计不超过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的标准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不超过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培训总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费用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0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的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比例给予个人奖励补贴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每人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每年可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申请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不超过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次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累计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补贴金额不超过上述标准；同一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培训项目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不可重复享受。</w:t>
      </w:r>
    </w:p>
    <w:p>
      <w:pPr>
        <w:pStyle w:val="Normal"/>
        <w:spacing w:lineRule="exact" w:line="520"/>
        <w:ind w:firstLine="640"/>
        <w:rPr>
          <w:rFonts w:ascii="楷体_GB2312" w:hAnsi="楷体_GB2312" w:eastAsia="楷体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z w:val="32"/>
          <w:szCs w:val="32"/>
        </w:rPr>
        <w:t>（三）补贴资金使用范围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企业申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领获得的补贴资金，具体用途为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师资费。指培训师的讲课费、课程开发费、教材开发费、课件制作费、教师的食宿费、交通费等。培训师包括本单位职工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培训所需设备设施、软件、网络培训账号等购置费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参训人员培训期间发生的资料费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培训场地费（利用自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办公场地除外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支付给受托关联企业、院校、第三方教育机构的培训费用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缴纳本企业社会保险费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个人因工作需要参加社会培训，向有关部门或机构交纳的报名费、注册费、学费、教材费、考试费、评审费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以上培训总费用依照资金用途核定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七、</w:t>
      </w:r>
      <w:r>
        <w:rPr>
          <w:rFonts w:ascii="黑体" w:hAnsi="黑体" w:cs="仿宋_GB2312" w:eastAsia="黑体"/>
          <w:color w:val="000000"/>
          <w:sz w:val="32"/>
          <w:szCs w:val="32"/>
        </w:rPr>
        <w:t>补贴</w:t>
      </w:r>
      <w:r>
        <w:rPr>
          <w:rFonts w:ascii="黑体" w:hAnsi="黑体" w:cs="仿宋_GB2312" w:eastAsia="黑体"/>
          <w:color w:val="000000"/>
          <w:sz w:val="32"/>
          <w:szCs w:val="32"/>
        </w:rPr>
        <w:t>的申报和</w:t>
      </w:r>
      <w:r>
        <w:rPr>
          <w:rFonts w:ascii="黑体" w:hAnsi="黑体" w:cs="仿宋_GB2312" w:eastAsia="黑体"/>
          <w:color w:val="000000"/>
          <w:sz w:val="32"/>
          <w:szCs w:val="32"/>
        </w:rPr>
        <w:t>审批</w:t>
      </w:r>
    </w:p>
    <w:p>
      <w:pPr>
        <w:pStyle w:val="Normal"/>
        <w:spacing w:lineRule="exact" w:line="520"/>
        <w:ind w:firstLine="640"/>
        <w:rPr>
          <w:rFonts w:ascii="楷体_GB2312" w:hAnsi="楷体_GB2312" w:eastAsia="楷体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z w:val="32"/>
          <w:szCs w:val="32"/>
        </w:rPr>
        <w:t>（一）申报和审批程序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业组织的培训，申报主体为本企业；个人参加的培训，申报主体为所在企业。申报和审批的程序如下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提交申请。企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所在区、经济技术开发区科技或经信部门提交</w:t>
      </w:r>
      <w:r>
        <w:rPr>
          <w:rFonts w:ascii="仿宋_GB2312" w:hAnsi="仿宋_GB2312" w:cs="仿宋_GB2312" w:eastAsia="仿宋_GB2312"/>
          <w:sz w:val="32"/>
          <w:szCs w:val="32"/>
        </w:rPr>
        <w:t>书面材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料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申报时间为每季度末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前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当季度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未申报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的可在下季度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末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前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申报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各区初审。各区、经济技术开发区相关部门应在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个工作日内完成初审，并将审核结果（是否同意补贴及补贴额度）报市科委或市经济和信息化局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市级部门审批。市科委、市经济和信息化局对初审结果在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个工作日内进行审批，提出补贴意见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公示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对拟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给予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补贴的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企业或个人在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科委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市经济和信息化局官网公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个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工作日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公示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内容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包括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享受培训补贴的单位名称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或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员名单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培训内容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补贴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标准及具体金额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报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用款申请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公示无异议的，由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市科委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市经济和信息化局将拟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补贴资金情况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报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力社保局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下达通知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下达通知，办理补贴资金拨付手续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资金拨付。补贴资金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拨付至企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账户，其中个人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奖励补贴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资金由所在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企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全额发放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至个人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8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境外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培训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对企业组织的境外培训，需事先向市科委（市外专局）报送培训方案，经批准后，方可实施。境外培训遵守因公出国（境）培训的各项规定。人才自主参加的培训不适用境外培训的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补贴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申报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楷体_GB2312" w:hAnsi="楷体_GB2312" w:eastAsia="楷体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z w:val="32"/>
          <w:szCs w:val="32"/>
        </w:rPr>
        <w:t>（二）申报</w:t>
      </w:r>
      <w:r>
        <w:rPr>
          <w:rFonts w:ascii="楷体_GB2312" w:hAnsi="楷体_GB2312" w:cs="仿宋_GB2312" w:eastAsia="楷体_GB2312"/>
          <w:color w:val="000000"/>
          <w:sz w:val="32"/>
          <w:szCs w:val="32"/>
        </w:rPr>
        <w:t>材料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eastAsia="仿宋_GB2312" w:cs="宋体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企业组织的培训：补贴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申请表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培训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方案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包括培训岗位名称、培训时间地点、培训课程内容及课时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培训方式、培训人数及批次、培训师资等）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培训人员名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及考勤表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视频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照片、支出票据（复印件，须加盖单位财务专用章）、绩效说明和由企业法定代表人签名的材料真实性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承诺书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企业组织的内部培训还需提供支出明细（补贴资金使用范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至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项）。委托培训机构开展培训的企业，须提供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委托培训协议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包括预算、培训预期目标、课程计划、师资、结业考核方式等内容。以上材料均需加盖单位公章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个人参加的培训：补贴申请表、培训发票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考核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结果、与所在企业签订的劳动合同和由本人签名的材料真实性承诺书。</w:t>
      </w:r>
    </w:p>
    <w:p>
      <w:pPr>
        <w:pStyle w:val="Normal"/>
        <w:spacing w:lineRule="exact" w:line="52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八、质量监督检查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市科委、市经济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和信息化局可依托第三方专业机构，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开展培训效果评估，对企业和培训机构的培训质量进行监督检查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二）市科委、市经济和信息化局和各区、经济技术开发区相关部门要切实履行申请材料审核职责，有效甄别资金发放对象及其申请材料的真实性，考核绩效指标。绩效考核不合格的，不予补贴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三）加大培训质量监管和监督检查力度。市科委、市经济和信息化局会同相关部门，采取日常督导、专项督导和年度考核等方式进行督导评价，保障资金效益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四）建立培训补贴抽查机制。对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企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组织的培训按照不低于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的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比例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进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抽查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对参训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个人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按照不低于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0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的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比例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进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抽查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抽查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方式包括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电话回访、不</w:t>
      </w:r>
      <w:r>
        <w:rPr>
          <w:rFonts w:ascii="仿宋_GB2312" w:hAnsi="仿宋_GB2312" w:cs="仿宋_GB2312" w:eastAsia="仿宋_GB2312"/>
          <w:sz w:val="32"/>
          <w:szCs w:val="32"/>
        </w:rPr>
        <w:t>定期暗访、实地检查核实等方式，也可委托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第三方机构进行，差评率超过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0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含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0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或发现弄虚作假行为的，将终止培训补贴申请流程。</w:t>
      </w:r>
    </w:p>
    <w:p>
      <w:pPr>
        <w:pStyle w:val="Normal"/>
        <w:spacing w:lineRule="exact" w:line="520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九、违规违纪处理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对以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虚假培训方式冒领、套取或骗取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补贴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资金的行为，依法依规严肃处理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二）对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抽查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检查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发现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并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核实的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冒领、套取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或骗取资金予以追回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骗取补贴企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和个人将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列入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黑名单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且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不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再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申请享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本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职业技能提升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培训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补贴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三）各级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工作人员违规违法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违纪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按照公务员法、监察法等有关规定追究相应责任</w:t>
      </w:r>
      <w:r>
        <w:rPr>
          <w:rFonts w:ascii="仿宋_GB2312" w:hAnsi="仿宋_GB2312" w:cs="仿宋_GB2312" w:eastAsia="仿宋_GB2312"/>
          <w:sz w:val="32"/>
          <w:szCs w:val="32"/>
        </w:rPr>
        <w:t>；涉嫌犯罪的，依法移送司法机关处理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十、其它事项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鼓励企业和人才在新冠肺炎疫情防控期间，通过线上培训方式，开展或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参加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高精尖产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技能提升培训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对受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疫情影响中小微企业，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支持其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组织职工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开展内部培训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对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疫情影响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被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企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裁员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的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才</w:t>
      </w:r>
      <w:r>
        <w:rPr>
          <w:rFonts w:eastAsia="仿宋_GB2312" w:cs="宋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支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其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到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社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培训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机构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参加技能提升培训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实现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转岗就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对参与疫情防控并做出突出贡献</w:t>
      </w:r>
      <w:r>
        <w:rPr>
          <w:rFonts w:ascii="仿宋_GB2312" w:hAnsi="仿宋_GB2312" w:cs="仿宋_GB2312" w:eastAsia="仿宋_GB2312"/>
          <w:sz w:val="32"/>
          <w:szCs w:val="32"/>
        </w:rPr>
        <w:t>的企业予以重点支持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鼓励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企</w:t>
      </w:r>
      <w:r>
        <w:rPr>
          <w:rFonts w:ascii="仿宋_GB2312" w:hAnsi="仿宋_GB2312" w:cs="仿宋_GB2312" w:eastAsia="仿宋_GB2312"/>
          <w:sz w:val="32"/>
          <w:szCs w:val="32"/>
        </w:rPr>
        <w:t>业</w:t>
      </w:r>
      <w:r>
        <w:rPr>
          <w:rFonts w:ascii="仿宋_GB2312" w:hAnsi="仿宋_GB2312" w:cs="仿宋_GB2312" w:eastAsia="仿宋_GB2312"/>
          <w:sz w:val="32"/>
          <w:szCs w:val="32"/>
        </w:rPr>
        <w:t>精准稳妥有序</w:t>
      </w:r>
      <w:r>
        <w:rPr>
          <w:rFonts w:ascii="仿宋_GB2312" w:hAnsi="仿宋_GB2312" w:cs="仿宋_GB2312" w:eastAsia="仿宋_GB2312"/>
          <w:sz w:val="32"/>
          <w:szCs w:val="32"/>
        </w:rPr>
        <w:t>启动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高精尖产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技能提升</w:t>
      </w:r>
      <w:r>
        <w:rPr>
          <w:rFonts w:ascii="仿宋_GB2312" w:hAnsi="仿宋_GB2312" w:cs="仿宋_GB2312" w:eastAsia="仿宋_GB2312"/>
          <w:sz w:val="32"/>
          <w:szCs w:val="32"/>
        </w:rPr>
        <w:t>培训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疫情防控期间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补贴资金可按月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申请拨付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二）本办法适用于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后开展的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高精尖产业技能提升培训。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9:44:00Z</dcterms:created>
  <dc:creator>admin</dc:creator>
  <dc:description/>
  <dc:language>en-US</dc:language>
  <cp:lastModifiedBy>admin</cp:lastModifiedBy>
  <dcterms:modified xsi:type="dcterms:W3CDTF">2020-03-16T09:44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48</vt:lpwstr>
  </property>
</Properties>
</file>