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“强国杯”技术技能大赛竞赛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27"/>
        <w:gridCol w:w="4869"/>
        <w:gridCol w:w="5866"/>
      </w:tblGrid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项编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项名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单位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和数据安全应用技术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六零数字安全科技集团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智能技术与应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科寒武纪科技股份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数据技术应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红亚华宇科技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显示屏装调与维修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华信创合科技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网联技术应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中软国际教育科技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开鸿数字产业发展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协作机器人技术应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博诺智创机器人技术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碳生态智能分析管理技术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德天地（北京）能源科技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互联网工业软件设计与应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工业软件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网联天下科技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块链技术创新与应用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百度网讯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知链科技有限公司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硬件应用开发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杰创永恒科技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G+MR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源开发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电子质量管理协会虚拟现实专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虚拟现实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遥知信息技术有限公司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大学生程序设计竞赛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华大学等国内高校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2:00Z</dcterms:created>
  <dc:creator>Fly</dc:creator>
  <dc:description/>
  <dc:language>en-US</dc:language>
  <cp:lastModifiedBy>师延路</cp:lastModifiedBy>
  <cp:lastPrinted>2022-04-06T13:09:00Z</cp:lastPrinted>
  <dcterms:modified xsi:type="dcterms:W3CDTF">2022-04-28T12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9164F112146F29C3EA178A3A25CC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OGU5Y2Q1ODUwZGYwMGVlZjQ1MzY1YTE2OTcwYjZlODkifQ==</vt:lpwstr>
  </property>
</Properties>
</file>