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“强国杯”技术技能大赛各赛项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技术工作组联系方式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949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88"/>
        <w:gridCol w:w="1800"/>
        <w:gridCol w:w="205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和数据安全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曜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606498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建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155840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永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665843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屏装调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万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619600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网联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11123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协作机器人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权利红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219587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碳生态智能分析管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02339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互联网工业软件设计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聪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6335668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块链技术创新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2005879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硬件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燕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219336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G+MR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李曼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10659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大学生程序设计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邬晓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0631521</w:t>
            </w:r>
          </w:p>
        </w:tc>
      </w:tr>
    </w:tbl>
    <w:p>
      <w:pPr>
        <w:pStyle w:val="Normal"/>
        <w:spacing w:lineRule="exact" w:line="560"/>
        <w:ind w:firstLine="160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60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60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2:00Z</dcterms:created>
  <dc:creator>Fly</dc:creator>
  <dc:description/>
  <dc:language>en-US</dc:language>
  <cp:lastModifiedBy>师延路</cp:lastModifiedBy>
  <cp:lastPrinted>2022-04-06T13:09:00Z</cp:lastPrinted>
  <dcterms:modified xsi:type="dcterms:W3CDTF">2022-04-28T1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DFB4066B4FBC887C4B413315A2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GU5Y2Q1ODUwZGYwMGVlZjQ1MzY1YTE2OTcwYjZlODkifQ==</vt:lpwstr>
  </property>
</Properties>
</file>