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度“强国杯”技术技能大赛报名时间表</w:t>
      </w:r>
    </w:p>
    <w:tbl>
      <w:tblPr>
        <w:tblW w:w="11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427"/>
        <w:gridCol w:w="4869"/>
        <w:gridCol w:w="3273"/>
      </w:tblGrid>
      <w:tr>
        <w:trPr>
          <w:trHeight w:val="2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赛项编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赛项名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截止时间</w:t>
            </w:r>
          </w:p>
        </w:tc>
      </w:tr>
      <w:tr>
        <w:trPr>
          <w:trHeight w:val="2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GB</w:t>
            </w: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0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络和数据安全应用技术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GB</w:t>
            </w: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0</w:t>
            </w: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工智能技术与应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GB</w:t>
            </w: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0</w:t>
            </w: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数据技术应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GB</w:t>
            </w: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0</w:t>
            </w: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显示屏装调与维修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GB</w:t>
            </w: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0</w:t>
            </w: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能网联技术应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GB</w:t>
            </w: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0</w:t>
            </w: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能协作机器人技术应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GB</w:t>
            </w: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0</w:t>
            </w: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碳生态智能分析管理技术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GB</w:t>
            </w: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业互联网工业软件设计与应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GB</w:t>
            </w: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块链技术创新与应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GB</w:t>
            </w: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能硬件应用开发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GB</w:t>
            </w: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G+MR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源开发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GB</w:t>
            </w: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大学生程序设计竞赛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1600"/>
        <w:jc w:val="left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华文仿宋"/>
          <w:color w:val="000000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Style16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56:00Z</dcterms:created>
  <dc:creator>chentao</dc:creator>
  <dc:description/>
  <dc:language>en-US</dc:language>
  <cp:lastModifiedBy>admin</cp:lastModifiedBy>
  <cp:lastPrinted>2019-09-11T15:12:00Z</cp:lastPrinted>
  <dcterms:modified xsi:type="dcterms:W3CDTF">2022-06-15T06:39:49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46D7560064E6F971833ABAB882A66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